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ポスター等展示発表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15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15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w w:val="1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５月２７日に新潟県燕市において開催する第６２回中部地方下水道協会総会のポスター展示発表への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firstLine="1076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会員名　　　　　 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申込者連絡先（できる限り連絡担当者となる方を記載して下さい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1858"/>
        <w:gridCol w:w="1016"/>
        <w:gridCol w:w="3733"/>
      </w:tblGrid>
      <w:tr>
        <w:trPr>
          <w:trHeight w:val="1148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名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（　　　　　）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（　　　　　）</w:t>
            </w:r>
          </w:p>
        </w:tc>
      </w:tr>
      <w:tr>
        <w:trPr>
          <w:trHeight w:val="891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ポスター展示発表を希望される会員はこの申込書に必要事項をご記入の上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申込期間内に中部地方事務局あてにメールで送付していただきますよう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【申込期間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３月２７日（木）１３時～４月３日（木）１２時まで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申込先】中部地方下水道協会事務局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99"/>
          <w:kern w:val="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c-gesuikyo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@jogesuido.city.nagoya.lg.jp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総会の案内を全会員に送付しますので、ポスター展示発表の参加が決定した団体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必ず総会についても別途申込み手続き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6:00Z</dcterms:created>
  <dc:creator>986004banno</dc:creator>
  <dc:description/>
  <dc:language>en-US</dc:language>
  <cp:lastModifiedBy>白石　敦巳</cp:lastModifiedBy>
  <cp:lastPrinted>2024-01-18T14:03:00Z</cp:lastPrinted>
  <dcterms:modified xsi:type="dcterms:W3CDTF">2025-03-03T07:43:00Z</dcterms:modified>
  <cp:revision>160</cp:revision>
  <dc:subject/>
  <dc:title>ポスター等展示発表開催概要</dc:title>
</cp:coreProperties>
</file>